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28.12.2022</w:t>
            </w:r>
            <w:r>
              <w:rPr>
                <w:sz w:val="28"/>
              </w:rPr>
              <w:t xml:space="preserve">   №  </w:t>
            </w:r>
            <w:r>
              <w:rPr>
                <w:sz w:val="28"/>
                <w:u w:val="single"/>
              </w:rPr>
              <w:t>71-п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.Придолинный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lineRule="atLeast" w:line="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972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pt" to="323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6pt" to="323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рограммы профилактики рисков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чинения вреда (ущерба) охраняемым законом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ностями в сфере муниципального контроля за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сполнением единой теплоснабжающей организацией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тельств по строительству, реконструкции и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(или) модернизации объектов теплоснабжения в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Придолинный сельсовет</w:t>
      </w:r>
    </w:p>
    <w:p>
      <w:pPr>
        <w:pStyle w:val="ConsPlusTitle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 на 2023 год»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8"/>
          <w:szCs w:val="28"/>
        </w:rPr>
        <w:t>муниципальном образовании Придолинны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tLeast" w:line="20" w:before="0" w:after="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Д.М.Горбунова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линный сельсовет Ташлинского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8.12.2022  № 71-п</w:t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 на 2023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Придолинны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2" w:name="_Hlk8252704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Придолинный сельсовет Ташлинского района Оренбург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3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4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Придолинный сельсовет Ташлинского района Оренбургской области.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tLeast" w:line="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tLeast" w:line="2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tLeast" w:line="2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tLeast" w:line="20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tLeast" w:line="20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tLeast" w:line="2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tLeast" w:line="20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 xml:space="preserve">Администрация Придолинный сельсовет, специалист 1 категори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tLeast" w:line="2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atLeast" w:line="2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Придолинный сельсов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lineRule="atLeast" w:line="20" w:before="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lineRule="atLeast" w:line="2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tLeast" w:line="2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tLeast" w:line="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tLeas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lineRule="atLeast" w:line="20"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Придолинный сельсовет Тащлинского района Оренбургской области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Придолинны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Совет депутатов муниципального образования Придолинный сельсовет Ташлинского района Оренбург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tLeast" w:line="20" w:before="0" w:after="0"/>
        <w:ind w:firstLine="8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2:00Z</dcterms:created>
  <dc:creator>СисАдм</dc:creator>
  <dc:description/>
  <cp:keywords/>
  <dc:language>en-US</dc:language>
  <cp:lastModifiedBy>пк</cp:lastModifiedBy>
  <cp:lastPrinted>2022-03-16T11:45:00Z</cp:lastPrinted>
  <dcterms:modified xsi:type="dcterms:W3CDTF">2022-12-30T06:07:00Z</dcterms:modified>
  <cp:revision>8</cp:revision>
  <dc:subject/>
  <dc:title>Администрация</dc:title>
</cp:coreProperties>
</file>